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</w:rPr>
        <w:t>COA GENERAL MEMBERSHIP MEETING MINUTES</w:t>
      </w:r>
    </w:p>
    <w:p>
      <w:pPr>
        <w:pStyle w:val="Normal"/>
        <w:jc w:val="center"/>
        <w:rPr/>
      </w:pPr>
      <w:r>
        <w:rPr/>
        <w:t>July 12, 2019</w:t>
      </w:r>
    </w:p>
    <w:p>
      <w:pPr>
        <w:pStyle w:val="Normal"/>
        <w:jc w:val="center"/>
        <w:rPr/>
      </w:pPr>
      <w:r>
        <w:rPr/>
        <w:t>0830 Hours</w:t>
      </w:r>
    </w:p>
    <w:p>
      <w:pPr>
        <w:pStyle w:val="Normal"/>
        <w:rPr/>
      </w:pPr>
      <w:r>
        <w:rPr/>
        <w:t>Location:</w:t>
        <w:tab/>
        <w:tab/>
        <w:t>1800 N. Bronson Ave. Hollywood, Ca</w:t>
      </w:r>
    </w:p>
    <w:p>
      <w:pPr>
        <w:pStyle w:val="Normal"/>
        <w:rPr/>
      </w:pPr>
      <w:r>
        <w:rPr/>
        <w:t>Call to Order:</w:t>
        <w:tab/>
        <w:tab/>
        <w:t xml:space="preserve"> 0845 hours</w:t>
      </w:r>
    </w:p>
    <w:p>
      <w:pPr>
        <w:pStyle w:val="Normal"/>
        <w:rPr/>
      </w:pPr>
      <w:r>
        <w:rPr/>
        <w:t>Flag Salute and Moment of Sil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/Quorum Established – Kepner – 0845 hrs</w:t>
      </w:r>
    </w:p>
    <w:p>
      <w:pPr>
        <w:pStyle w:val="Normal"/>
        <w:rPr/>
      </w:pPr>
      <w:r>
        <w:rPr/>
        <w:t>Board members present: Moore, Drake, Nelson, Kepner, Zipperman, Calvillo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pproval of Minutes - Kepne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ady Kepner motioned to approve General Membership Meeting Minutes from July 11, 2019 – Minutes approved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easurer’s Report – Nelson – 0848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color w:val="000000"/>
        </w:rPr>
      </w:pPr>
      <w:r>
        <w:rPr>
          <w:bCs/>
        </w:rPr>
        <w:t>Reviewed current Financial Statement (July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/>
        <w:t>Current total balance for 2 accounts = $139,616.4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>
          <w:bCs/>
        </w:rPr>
        <w:t>Checking = $47,297.8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Cs/>
        </w:rPr>
      </w:pPr>
      <w:r>
        <w:rPr>
          <w:bCs/>
        </w:rPr>
        <w:t>Savings = $92,168.60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Increase of dues – current ¾ percent of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ep BC – discussion to change to a flat rat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color w:val="000000"/>
          <w:u w:val="single"/>
        </w:rPr>
        <w:t>Board Reports – Moore – 0850 h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New Helmet Trial update - Kepn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Implicit Bias update – Calvil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</w:rPr>
        <w:t>Labor/Management Positive Work Environment Group update - Dra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OA Board Meeting with the Fire Chief (May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Class B license will not be required for BC’s and above (Class C license with FF endorsement will be required) – effective with new M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EDF Update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ocial Affairs and Professional Development – Zipperman – 0905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</w:rPr>
        <w:t>COA Retirement Dinner: Cooper, Frelinger, Ru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w Member Breakfast – Wuerful, Larue, Dix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eadership Symposium upcoming – Colonel Ericks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July 12, 2019 Minutes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age 2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000000"/>
          <w:u w:val="single"/>
        </w:rPr>
        <w:t xml:space="preserve">New Business – Drake - 0916 hrs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U Overview and Discussion – Contract 7/1/2019 – 6/30/2022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Negotiating Team - Combs, Drake, Castillo, Dapper, Hing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Approved by EERC - goes to City Council vote in Augus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COLA Rate – 9.75% in 3 years (2%, 4.75%, 3%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6 Additional Holidays for a total of 10 (increased from 4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Sick Time increase to 100% Pay – 1632 hour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EDF fund ($200,000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Health Subsid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PN rate for AC’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FLSA given for working half of tra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EMT bonu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Increase in FIMT/IMT bonus ($200/bi-weekly)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/>
      </w:pPr>
      <w:r>
        <w:rPr/>
        <w:t>Wellness bonus – up to 3%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0951 hrs – Moore makes motion to Ratify MOU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0952 hrs - Ratification Vote by all members presen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56 member votes counted (July 11 &amp; 12) – All “Yes” – 100% in support of MOU ratific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ld Business – Moore -  1002 hrs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DF Update – Discussion of revised policy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AFF Vote – 1028 hrs - Motion made by Chief Drake to vote for the LAFD COA to join the IAFF and become a Union local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All members present raised hands in support of joining IAFF – no opposition</w:t>
        <w:b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Discussion regarding succession planning and recent retirement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52% of Chief Officers will be retired by 1/1/24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AFD Training Institute rank specific training/mentorship progra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Task Book development (Eng, A/O, CI, CII, BC, A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>Adjournment 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</w:t>
      </w:r>
      <w:r>
        <w:rPr/>
        <w:t xml:space="preserve">1037 hour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35:00Z</dcterms:created>
  <dc:creator>Leticia</dc:creator>
  <dc:description/>
  <cp:keywords/>
  <dc:language>en-US</dc:language>
  <cp:lastModifiedBy>Rude' Hill</cp:lastModifiedBy>
  <cp:lastPrinted>2019-07-11T08:33:00Z</cp:lastPrinted>
  <dcterms:modified xsi:type="dcterms:W3CDTF">2021-11-20T03:35:00Z</dcterms:modified>
  <cp:revision>2</cp:revision>
  <dc:subject/>
  <dc:title>COA EXECUTIVE BOARD MEETING AGENDA</dc:title>
</cp:coreProperties>
</file>