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A GENERAL MEMBERSHIP MEETING MINUTES</w:t>
      </w:r>
    </w:p>
    <w:p>
      <w:pPr>
        <w:pStyle w:val="Normal"/>
        <w:jc w:val="center"/>
        <w:rPr/>
      </w:pPr>
      <w:r>
        <w:rPr/>
        <w:t>May 22, 2019</w:t>
      </w:r>
    </w:p>
    <w:p>
      <w:pPr>
        <w:pStyle w:val="Normal"/>
        <w:jc w:val="center"/>
        <w:rPr/>
      </w:pPr>
      <w:r>
        <w:rPr/>
        <w:t>0900 Hours</w:t>
      </w:r>
    </w:p>
    <w:p>
      <w:pPr>
        <w:pStyle w:val="Normal"/>
        <w:rPr/>
      </w:pPr>
      <w:r>
        <w:rPr/>
        <w:t>Location:</w:t>
        <w:tab/>
        <w:tab/>
        <w:t>1800 N. Bronson Ave. Hollywood, Ca</w:t>
      </w:r>
    </w:p>
    <w:p>
      <w:pPr>
        <w:pStyle w:val="Normal"/>
        <w:rPr/>
      </w:pPr>
      <w:r>
        <w:rPr/>
        <w:t>Call to Order:</w:t>
        <w:tab/>
        <w:tab/>
        <w:t>0904 hrs</w:t>
      </w:r>
    </w:p>
    <w:p>
      <w:pPr>
        <w:pStyle w:val="Normal"/>
        <w:rPr/>
      </w:pPr>
      <w:r>
        <w:rPr/>
        <w:t>Flag Salute and Moment of Si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/Quorum Established - Moore</w:t>
      </w:r>
    </w:p>
    <w:p>
      <w:pPr>
        <w:pStyle w:val="Normal"/>
        <w:rPr/>
      </w:pPr>
      <w:r>
        <w:rPr/>
        <w:t>Board members present: Moore, Nelson, Zipperman, Calvillo, Fields, Kepn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pproval of Minutes - Kepn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ady Kepner reviewed General Membership Meeting Minutes from April 20, 2019 –Meeting Minutes unanimously approved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AFF Membership – Lima - 0907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rank Lima discussed potential membership of the COA into the IAFF organization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$14.00 per month to join the IAFF.  Benefits include: strength in numbers (300,000 members), training, negotiations, governmental affairs and political legislation, legal department, NFPA committee, grants, non-profit foundation, center of excellence,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Process – UFLAC must support and approve the COA joining the IAFF since Los Angeles is their jurisdiction.  COA would be their own Local, not a part of UFLAC.  COA members must vote to approve the move and it would then be presented to UFLAC for approval – Approx. 6-month time frame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easurer’s Report – Nelson – 0955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Reviewed current Financial Statement (May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color w:val="000000"/>
        </w:rPr>
      </w:pPr>
      <w:r>
        <w:rPr/>
        <w:t>Current total balance for 2 accounts = $137,922.59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Checking = $97,085.64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Savings = $40,636.95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Income = $88,920.50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br/>
        <w:t>1003 hrs – Kepner makes motion to approve financials - unanimously approved</w:t>
      </w:r>
    </w:p>
    <w:p>
      <w:pPr>
        <w:pStyle w:val="Normal"/>
        <w:numPr>
          <w:ilvl w:val="0"/>
          <w:numId w:val="9"/>
        </w:numPr>
        <w:spacing w:lineRule="auto" w:line="240"/>
        <w:rPr>
          <w:bCs/>
        </w:rPr>
      </w:pPr>
      <w:r>
        <w:rPr>
          <w:bCs/>
        </w:rPr>
        <w:t>COA Website – Website is currently being updated.  Chief Ruiz and Leticia will assist with maintaining the website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ay 22, 2019 Minute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age 2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ident’s Report – Moore – 1004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ontract Negotiations - Comb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Negotiating Team – Combs, Drake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Negotiations will begin on 5/23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eviewed survey results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Budget Update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dd Back’s - Requested BLS RA, Marine BC &amp; Senior Arson Investigator.  We did not get the Marine BC back – Discussion with membership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2 FF’s for CERT and 1 additional Fire Psychologist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Promotions – Larue, Everett, 1 additional BC in June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Transfers – 30-day notification policy prior to transfer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etirements - Cooper, Frelinger, Pearson, Gomez – 5/30, Harvey 1/2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0"/>
        <w:contextualSpacing/>
        <w:rPr>
          <w:color w:val="000000"/>
        </w:rPr>
      </w:pPr>
      <w:r>
        <w:rPr>
          <w:color w:val="000000"/>
        </w:rPr>
        <w:t>Projected Retirements – 7/1/20 – 6/30/2024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35 BC’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7 AC’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7 DC’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720" w:firstLine="360"/>
        <w:contextualSpacing/>
        <w:rPr>
          <w:color w:val="000000"/>
        </w:rPr>
      </w:pPr>
      <w:r>
        <w:rPr>
          <w:color w:val="000000"/>
        </w:rPr>
        <w:t>Mentorship Program for Chief Officers - Zipperman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Uniform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edical Director – majority of members disapprove Med Director to wear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080" w:hanging="0"/>
        <w:contextualSpacing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dress uniform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40" w:before="0" w:after="0"/>
        <w:ind w:left="720" w:firstLine="360"/>
        <w:contextualSpacing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CLO – Vote for CLO to wear white helmet – tabled until new helmets are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080" w:hanging="0"/>
        <w:contextualSpacing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selected 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Strike Team Deploym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cial Affairs and Professional Development – Zipperman - 1058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DF Update and Policy Revis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eadership Symposiu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etirement Dinners - Pearson, Cooper, Frelinger, Ru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ew Member Breakfast - next one scheduled for June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ew Business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hallenge Coins &amp; Lapel pi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Hope for FF’s – Beverage Booth – request for volunteer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ay 22, 2019 Minute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age 3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ld Busines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Implicit Bias Trainin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Quarterly Newsletter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br/>
        <w:t>Adjournment 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>1122 hou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32:00Z</dcterms:created>
  <dc:creator>Leticia</dc:creator>
  <dc:description/>
  <cp:keywords/>
  <dc:language>en-US</dc:language>
  <cp:lastModifiedBy>Rude' Hill</cp:lastModifiedBy>
  <cp:lastPrinted>2016-11-02T10:27:00Z</cp:lastPrinted>
  <dcterms:modified xsi:type="dcterms:W3CDTF">2021-11-20T03:32:00Z</dcterms:modified>
  <cp:revision>2</cp:revision>
  <dc:subject/>
  <dc:title>COA EXECUTIVE BOARD MEETING AGENDA</dc:title>
</cp:coreProperties>
</file>