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A GENERAL MEMBERSHIP MEETING MINUTES</w:t>
      </w:r>
    </w:p>
    <w:p>
      <w:pPr>
        <w:pStyle w:val="Normal"/>
        <w:jc w:val="center"/>
        <w:rPr/>
      </w:pPr>
      <w:r>
        <w:rPr/>
        <w:t>May 23, 2019</w:t>
      </w:r>
    </w:p>
    <w:p>
      <w:pPr>
        <w:pStyle w:val="Normal"/>
        <w:jc w:val="center"/>
        <w:rPr/>
      </w:pPr>
      <w:r>
        <w:rPr/>
        <w:t>0900 Hours</w:t>
      </w:r>
    </w:p>
    <w:p>
      <w:pPr>
        <w:pStyle w:val="Normal"/>
        <w:rPr/>
      </w:pPr>
      <w:r>
        <w:rPr/>
        <w:t>Location:</w:t>
        <w:tab/>
        <w:tab/>
        <w:t>1800 N. Bronson Ave. Hollywood, Ca</w:t>
      </w:r>
    </w:p>
    <w:p>
      <w:pPr>
        <w:pStyle w:val="Normal"/>
        <w:rPr/>
      </w:pPr>
      <w:r>
        <w:rPr/>
        <w:t>Call to Order:</w:t>
        <w:tab/>
        <w:tab/>
        <w:t>0905 hrs</w:t>
      </w:r>
    </w:p>
    <w:p>
      <w:pPr>
        <w:pStyle w:val="Normal"/>
        <w:rPr/>
      </w:pPr>
      <w:r>
        <w:rPr/>
        <w:t>Flag Salute and Moment of Sil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/Quorum Established - Moore</w:t>
      </w:r>
    </w:p>
    <w:p>
      <w:pPr>
        <w:pStyle w:val="Normal"/>
        <w:rPr/>
      </w:pPr>
      <w:r>
        <w:rPr/>
        <w:t>Board members present: Moore, Nelson, Zipperman, Calvillo, Fields, Kepner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pproval of Minutes - Kepner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Kady Kepner reviewed Executive Board Meeting Minutes from May 8, 2019 –Meeting Minutes unanimously approved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AFF Membership – Lima - 0909 h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Frank Lima discussed potential membership of the COA into the IAFF organization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$14.00 per month to join the organization.  Benefits include: strength in numbers, training, negotiations, governmental affairs and political legislation, legal department, NFPA committee, grants, center of excellence, etc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easurer’s Report – Nelson – 0948 h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color w:val="000000"/>
        </w:rPr>
      </w:pPr>
      <w:r>
        <w:rPr>
          <w:bCs/>
        </w:rPr>
        <w:t>Reviewed current Financial Statement (May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color w:val="000000"/>
        </w:rPr>
      </w:pPr>
      <w:r>
        <w:rPr/>
        <w:t>Current total balance for 2 accounts = $137,922.5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color w:val="000000"/>
        </w:rPr>
      </w:pPr>
      <w:r>
        <w:rPr>
          <w:bCs/>
        </w:rPr>
        <w:t>Checking = $97,085.6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color w:val="000000"/>
        </w:rPr>
      </w:pPr>
      <w:r>
        <w:rPr>
          <w:bCs/>
        </w:rPr>
        <w:t>Savings = $40,636.9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color w:val="000000"/>
        </w:rPr>
      </w:pPr>
      <w:r>
        <w:rPr>
          <w:bCs/>
        </w:rPr>
        <w:t>Income = $88,920.50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br/>
        <w:t>0951 hrs – Kepner makes motion to approve financials - unanimously approved</w:t>
      </w:r>
    </w:p>
    <w:p>
      <w:pPr>
        <w:pStyle w:val="Normal"/>
        <w:numPr>
          <w:ilvl w:val="0"/>
          <w:numId w:val="10"/>
        </w:numPr>
        <w:spacing w:lineRule="auto" w:line="240"/>
        <w:rPr>
          <w:bCs/>
        </w:rPr>
      </w:pPr>
      <w:r>
        <w:rPr>
          <w:bCs/>
        </w:rPr>
        <w:t>COA Website Update - Website is currently being updated.  Chief Ruiz and Leticia will assist with maintaining the website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May 23, 2019 Minutes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age 2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sident’s Report – Moore – 0955 hou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ontract Negotiation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Negotiating Team – Combs, Drake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Negotiations will begin on 5/23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Reviewed survey results</w:t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Budget Update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Add Back’s - Requested BLS RA, Marine BC &amp; Senior Arson Investigator.  We did not get the Marine BC back – Discussion with membership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2 FF’s for CERT and 1 additional Fire Psychologist</w:t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Promotions – Larue, Everett, 1 additional BC in June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Transfers – 30-day notification policy prior to transfer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Retirements - Cooper, Frelinger, Pearson, Gomez – 5/30, Harvey 1/2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hanging="0"/>
        <w:contextualSpacing/>
        <w:rPr>
          <w:color w:val="000000"/>
        </w:rPr>
      </w:pPr>
      <w:r>
        <w:rPr>
          <w:color w:val="000000"/>
        </w:rPr>
        <w:t>Projected Retirements – 7/1/20 – 6/30/2024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35 BC’s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7 AC’s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7 DC’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720" w:firstLine="360"/>
        <w:contextualSpacing/>
        <w:rPr>
          <w:color w:val="000000"/>
        </w:rPr>
      </w:pPr>
      <w:r>
        <w:rPr>
          <w:color w:val="000000"/>
        </w:rPr>
        <w:t>Mentorship Program for Chief Officers - Zipperman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Uniforms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90" w:leader="none"/>
        </w:tabs>
        <w:spacing w:lineRule="auto" w:line="240" w:before="0" w:after="0"/>
        <w:ind w:left="1080" w:hanging="0"/>
        <w:contextualSpacing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Medical Director – majority of members disapprove Med Director to wear   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1080" w:hanging="0"/>
        <w:contextualSpacing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dress uniform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90" w:leader="none"/>
        </w:tabs>
        <w:spacing w:lineRule="auto" w:line="240" w:before="0" w:after="0"/>
        <w:ind w:left="720" w:firstLine="360"/>
        <w:contextualSpacing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CLO – Vote for CLO to wear white helmet – tabled until new helmets are 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1080" w:hanging="0"/>
        <w:contextualSpacing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selected </w:t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Strike Team Deployment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ocial Affairs and Professional Development – Zipperman – 1040 hou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EDF Update and Policy Revis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Leadership Symposiu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Retirement Dinners - Pearson, Cooper, Frelinger, Rud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New Member Breakfast - next one scheduled for June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ew Business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Challenge Coins &amp; Lapel pin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Hope for FF’s – Beverage Booth – request for volunteer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color w:val="000000"/>
        </w:rPr>
        <w:t xml:space="preserve">May 23, 2019 Minutes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age 3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ld Busines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Implicit Bias Training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Quarterly Newsletter</w:t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Adjournment 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</w:rPr>
      </w:pPr>
      <w:r>
        <w:rPr>
          <w:b/>
          <w:u w:val="single"/>
        </w:rPr>
        <w:br/>
      </w:r>
      <w:r>
        <w:rPr>
          <w:bCs/>
        </w:rPr>
        <w:t>1058 hou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3:32:00Z</dcterms:created>
  <dc:creator>Leticia</dc:creator>
  <dc:description/>
  <cp:keywords/>
  <dc:language>en-US</dc:language>
  <cp:lastModifiedBy>Rude' Hill</cp:lastModifiedBy>
  <cp:lastPrinted>2016-11-02T10:27:00Z</cp:lastPrinted>
  <dcterms:modified xsi:type="dcterms:W3CDTF">2021-11-20T03:32:00Z</dcterms:modified>
  <cp:revision>2</cp:revision>
  <dc:subject/>
  <dc:title>COA EXECUTIVE BOARD MEETING AGENDA</dc:title>
</cp:coreProperties>
</file>